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UNIVERSITA'. OPPOSIZIONI CHIEDONO 'MODELLO INGLESE' E PIÙ TASSE</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240"/>
                    <w:rPr/>
                  </w:pPr>
                  <w:r>
                    <w:rPr>
                      <w:rFonts w:eastAsia="Times New Roman" w:cs="Arial" w:ascii="Arial" w:hAnsi="Arial"/>
                      <w:sz w:val="21"/>
                      <w:szCs w:val="21"/>
                      <w:lang w:eastAsia="it-IT"/>
                    </w:rPr>
                    <w:t>DA PD A UDC API E FLI LA RICHIESTA AL GOVERNO.</w:t>
                    <w:br/>
                    <w:br/>
                    <w:t>DIRE, Roma, 25 mag. - Dal Pd, all'Api, passando per Fli e Udc.</w:t>
                    <w:br/>
                    <w:t>Le opposizioni al Senato aprono, con una interrogazione rivolta ai ministri Gelmini (Universita') e Tremonti (Economia), all'aumento delle tasse universitarie e ai prestiti d'onore. E chiedono un 'modello inglese' anche per l'Italia. Un modello che, pero', fra i sudditi di sua maesta' piu' giovani, ha gia' generato proteste e cortei anche molto aspri.</w:t>
                    <w:br/>
                    <w:t xml:space="preserve">Il sistema universitario, scrivono i senatori Ichino, Ceccanti, D'alia, Germontani, Leddi, Morando, Poli bortone, Rusconi, Rutelli, </w:t>
                  </w:r>
                  <w:r>
                    <w:rPr>
                      <w:rFonts w:eastAsia="Times New Roman" w:cs="Arial" w:ascii="Arial" w:hAnsi="Arial"/>
                      <w:b/>
                      <w:bCs/>
                      <w:sz w:val="21"/>
                      <w:szCs w:val="21"/>
                      <w:lang w:eastAsia="it-IT"/>
                    </w:rPr>
                    <w:t>Tonini</w:t>
                  </w:r>
                  <w:r>
                    <w:rPr>
                      <w:rFonts w:eastAsia="Times New Roman" w:cs="Arial" w:ascii="Arial" w:hAnsi="Arial"/>
                      <w:sz w:val="21"/>
                      <w:szCs w:val="21"/>
                      <w:lang w:eastAsia="it-IT"/>
                    </w:rPr>
                    <w:t>, Treu, Valditara, "ha un ruolo centrale nella creazione del capitale umano di cui il paese ha bisogno per ricominciare a crescere". Ma il sistema e' "al collasso". Per "gli effetti delle politiche sovente sconsiderate di assunzione da parte degli atenei negli ultimi trent'anni", ma anche "dei recenti tagli indiscriminati effettuati dal governo". Servono risorse, ma i vincoli di bilancio non permettono di liberarle subito. Per questo gli autori dell'interrogazione citano il modello inglese. Il Rapporto Browne (Independent Review of Higher Education Funding and Student Finance) ha proposto a Cameron tre soluzioni: aumento delle tasse per tutti gli studenti, sostegno da parte dello Stato ai meno abbienti, possibilita' per questi ultimi di restituire il prestito in futuro ma se raggiungeranno un reddito sufficientemente elevato (21.000 sterline) e con un interesse contenuto. Il governo ha accolto ma ponendo il limite di 9mila sterline per le tasse. I firmatari chiedono se la soluzione inglese non possa essere importata anche in Itali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1:00Z</dcterms:created>
  <dc:creator>Baz</dc:creator>
  <dc:description/>
  <dc:language>en-US</dc:language>
  <cp:lastModifiedBy>Baz</cp:lastModifiedBy>
  <dcterms:modified xsi:type="dcterms:W3CDTF">2011-05-26T11:01:00Z</dcterms:modified>
  <cp:revision>2</cp:revision>
  <dc:subject/>
  <dc:title/>
</cp:coreProperties>
</file>